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19г. № 802</w:t>
      </w:r>
    </w:p>
    <w:p>
      <w:pPr>
        <w:pStyle w:val="Style1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7"/>
        <w:spacing w:lineRule="auto" w:line="276"/>
        <w:rPr/>
      </w:pPr>
      <w:r>
        <w:rPr>
          <w:rFonts w:cs="Arial" w:ascii="Arial" w:hAnsi="Arial"/>
          <w:sz w:val="24"/>
          <w:szCs w:val="24"/>
        </w:rPr>
        <w:t>программу Талдомского городского</w:t>
      </w:r>
    </w:p>
    <w:p>
      <w:pPr>
        <w:pStyle w:val="Style17"/>
        <w:spacing w:lineRule="auto" w:line="276"/>
        <w:rPr/>
      </w:pPr>
      <w:r>
        <w:rPr>
          <w:rFonts w:cs="Arial" w:ascii="Arial" w:hAnsi="Arial"/>
          <w:sz w:val="24"/>
          <w:szCs w:val="24"/>
        </w:rPr>
        <w:t>округа Московской области «Формирование</w:t>
      </w:r>
    </w:p>
    <w:p>
      <w:pPr>
        <w:pStyle w:val="Style17"/>
        <w:spacing w:lineRule="auto" w:line="276"/>
        <w:rPr/>
      </w:pPr>
      <w:r>
        <w:rPr>
          <w:rFonts w:cs="Arial" w:ascii="Arial" w:hAnsi="Arial"/>
          <w:sz w:val="24"/>
          <w:szCs w:val="24"/>
        </w:rPr>
        <w:t>современной комфортной городской сре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179 Бюджетного кодекса Российской Федерации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 и постановлением Правительства Московской области от 12.03.2019г. № 111/8 О внесении изменений в государственную программу Московской  области «Формирование современной комфортной городской сре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 Талдомского городского округа Московской области «Формирование современной комфортной  городской среды», утвержденную постановлением Главы Талдомского городского округа от 11.03.2019г. № 435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19-2024гг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ухаммийзянова М.М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В.Ю. Юди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Утверждена постановлением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ы Талдом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11.03.2019г.  №435  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зменениями от 21.03.2019г. №553</w:t>
      </w:r>
    </w:p>
    <w:p>
      <w:pPr>
        <w:pStyle w:val="Normal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зменениями от</w:t>
      </w:r>
      <w:r>
        <w:rPr>
          <w:rFonts w:cs="Arial" w:ascii="Arial" w:hAnsi="Arial"/>
          <w:sz w:val="24"/>
          <w:szCs w:val="24"/>
        </w:rPr>
        <w:t xml:space="preserve"> 24.04.2019г. № 802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1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autoSpaceDE w:val="false"/>
        <w:spacing w:lineRule="auto" w:line="240" w:before="0" w:after="0"/>
        <w:ind w:right="-31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комфортной городской  среды»</w:t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разделе «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Паспорт муниципальной программы Талдомского городского округа </w:t>
      </w:r>
    </w:p>
    <w:p>
      <w:pPr>
        <w:pStyle w:val="Normal"/>
        <w:autoSpaceDE w:val="false"/>
        <w:spacing w:lineRule="auto" w:line="240" w:before="0" w:after="0"/>
        <w:ind w:right="-3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комфортной городской  среды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 Талдо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комфортной городской  среды» на 2019-2024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564"/>
        <w:gridCol w:w="1540"/>
        <w:gridCol w:w="1540"/>
        <w:gridCol w:w="1604"/>
        <w:gridCol w:w="1474"/>
        <w:gridCol w:w="10"/>
        <w:gridCol w:w="1463"/>
        <w:gridCol w:w="1811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ЖКХ администрации Талдомского городского округа.</w:t>
            </w:r>
          </w:p>
        </w:tc>
      </w:tr>
      <w:tr>
        <w:trPr>
          <w:trHeight w:val="4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комплексного благоустройства территории Талдомского городского округа, направленной на улучшение качества жизни жителей район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мфортная среда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Благоустройство территории Талдомского городского округ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обеспечения комфортного проживания жителей в многоквартирных домах.</w:t>
            </w:r>
          </w:p>
        </w:tc>
      </w:tr>
      <w:tr>
        <w:trPr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38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 063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 163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8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8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380,00</w:t>
            </w:r>
          </w:p>
        </w:tc>
      </w:tr>
      <w:tr>
        <w:trPr>
          <w:trHeight w:val="6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 28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28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,00</w:t>
            </w:r>
          </w:p>
        </w:tc>
      </w:tr>
      <w:tr>
        <w:trPr>
          <w:trHeight w:val="1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 7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1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25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1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0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95,0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6 055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 580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 51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 5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 495,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 4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 47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Комфортная среда проживания» муниципальной программы   " Формирование современной комфортной городской  среды " на 2018-2022 год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«Комфортная среда проживания» муниципальной программы изложив в ново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9"/>
        <w:gridCol w:w="1544"/>
        <w:gridCol w:w="1417"/>
        <w:gridCol w:w="1418"/>
        <w:gridCol w:w="1417"/>
        <w:gridCol w:w="1620"/>
        <w:gridCol w:w="1620"/>
        <w:gridCol w:w="17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 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7 8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7 8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7 8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7 8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7 850,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80 527,7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7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8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 970,05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 5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 557,65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«5. Обоснование объема финансовых ресурсов, необходимых для реализации подпрограммы.» изложив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ы планируется израсходовать 680 527,70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9 год – 341 277,70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67 850,0 тыс. руб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67 850,0 тыс. руб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67 850,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67 850,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67 850,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ъем финансирования мероприятий подлежит ежегодной корректировке, в соответствии с решением совета депутатов Талдомского городского округа о бюджете на соответствующи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 объема денежных средств, необходимых для осуществления мероприятий по организации благоустройства территории произведен с использованием затратного метода, для осуществления мероприятий по строительству детских площадок и контейнерных площадок с использованием проектно-сметного метода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еречень мероприятий подпрограммы «Комфортная среда проживания» муниципальной программы  " Формирование современной комфортной городской  среды " на 2019-2024 годы.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275"/>
        <w:gridCol w:w="1134"/>
        <w:gridCol w:w="1135"/>
        <w:gridCol w:w="1135"/>
        <w:gridCol w:w="849"/>
        <w:gridCol w:w="851"/>
        <w:gridCol w:w="855"/>
        <w:gridCol w:w="855"/>
        <w:gridCol w:w="866"/>
        <w:gridCol w:w="1701"/>
        <w:gridCol w:w="13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6. (1.8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общественных территорий  </w:t>
            </w: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благоустройству сквера по адресу: Московская область, г.Талдом, площадь Карла Маркса, д.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, строительный отдел, отдел архитектуры администрации Талдомского городского окру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общественных территорий </w:t>
            </w:r>
            <w:r>
              <w:rPr>
                <w:rFonts w:cs="Arial" w:ascii="Arial" w:hAnsi="Arial"/>
                <w:sz w:val="24"/>
                <w:szCs w:val="24"/>
              </w:rPr>
              <w:t>Талдомского городского округа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и установка детских игровых площадок на территории Талдомского городского округ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Губернатора «Наше Подмосковье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Губернатора «Наше Подмосковье»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новка детских игровых площадок на территории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(ДИП Губернато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Губернатора «Наше Подмосковье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Губернатора «Наше Подмосковье»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асфальта - бетонного основания под ДИП Губернатора «Наше Подмосковь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я Талдомского  городского окру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Губернатора «Наше Подмосковье»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асфальтового покрытия (парковки, дворовые территорий и подъездов дворовых территорий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.Запрудня, ул.Карла Маркса, у дома 12,корп.4.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ос.Запрудня, ул.Ленина, д.12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пос.Запрудня, ул.Первомайская, д.1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пос.Северный, ул.Зеленая, д.1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пос.Вербилки, ул.Хотьковская, д.2,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пос.Вербилки, ул.Победы, д.5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г.Талдом мкр.Юбилейный д.4,5,6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 г.Талдом мкр.Юбилейный д.41,42,43,44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 г.Талдом мкр.Юбилейный,  д.31, д.48, д.49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 д.Ермолино, д.19,2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 д.Ермолино, д.2,12,14,16,17,18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 д.Дубки с.п.Гуслевско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 д.Нушполы   с.п.Гуслевско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 с.Новогуслево, д.1,2,3,4,5,6  с.п.Гусле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 д.Павловичи, д.1,2,3,5  с.п.Гуслевск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25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25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57,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я Талдомского  городского окру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шение работ по комплексному благоустройству дворовых территорий Талдомского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44,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44,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44,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1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сфальтового покрытия 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рритории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я Талдомского  городского окру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Благоустройства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ие техники для нужд благоустройства на территории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2 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2 5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 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я Талдомского  городского окру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ики для нужд благоустройства территор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3 41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3 413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 913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1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116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16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5.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Форма представления обоснования финансовых ресурсов, необходимых для реализации мероприятий подпрограммы «Комфортная среда проживания» 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2693"/>
        <w:gridCol w:w="3686"/>
        <w:gridCol w:w="255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- 253 215,9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53 215,9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0,0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0,00 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0,00 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0,00  тыс.ру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детских игровых площадок на территории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расчётным путём исходя из стоимости запланированных к благоустройству дворов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-  4 265,0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765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700,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700,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700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700,0 тыс.ру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Губернатора</w:t>
            </w:r>
          </w:p>
        </w:tc>
      </w:tr>
      <w:tr>
        <w:trPr>
          <w:trHeight w:val="3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расчётным путём исходя из стоимости запланированных к благоустройству дворов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- 410 846,77 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77 596,77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66 650,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66 650,0 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66 650,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66 650,0 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66 650,0  тыс.ру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граждан на территории Талдом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ебюджетные источники, Бюджет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расчётным путём исходя из стоимости запланированных к отлову и содержанию безнадзорны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 - 12 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9 700,0 тыс.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500,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500,0 тыс.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00,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,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500,0 тыс.ру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зделе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 «Программа 3 «Создание условий для обеспечения комфортного проживания жителей в многоквартирных домах» муниципальной программы   " Формирование современной комфортной городской  среды " на 2018-2022 год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позицию «Источники финансирования подпрограммы по годам реализации» подраздела «1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«Создание условий для обеспечения комфортного проживания жителей в многоквартирных домах» муниципальной программы изложив в новой редакц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701"/>
        <w:gridCol w:w="1620"/>
        <w:gridCol w:w="1620"/>
        <w:gridCol w:w="1620"/>
        <w:gridCol w:w="1620"/>
        <w:gridCol w:w="1620"/>
        <w:gridCol w:w="13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 03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 5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 683,9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9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590,26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44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 093,69</w:t>
            </w:r>
          </w:p>
        </w:tc>
      </w:tr>
      <w:tr>
        <w:trPr>
          <w:trHeight w:val="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основание объема финансовых ресурсов, необходимых для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городских и сельских поселений Талдомского городского округа. Всего на решение задач Подпрограммы на период с 2019 по 2024 год планируется 291 683,95 тыс.руб., в том числе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104 033,95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9 530,0 тыс. руб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 – 38 530,0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 37 530,0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36 530,0 тыс.руб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35 530,0 тыс.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ирования мероприятий подлежит ежегодной корректировке, в соответствии с решением совета депутатов городского (сельского) поселения о бюджете на соответствующий год. Обоснование объемов финансовых ресурсов, необходимых для реализации подпрограммы, приведено в приложении №2 к под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 финансовых средств, необходимых на установку приборов учета электроэнергии, тепла и воды в муниципальных учреждениях, в жилищном фонде, а также проведения энергетических обследований произведен в соответствии с ежемесячными планами финансово-хозяйственной деятельности предприятий, предоставляющих коммунальные услуги, бюджетных учреждений, а также управляющих комп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Перечень мероприятий подпрограммы «Создание условий для обеспечения комфортного проживания жителей в многоквартирных домах»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1559"/>
        <w:gridCol w:w="992"/>
        <w:gridCol w:w="993"/>
        <w:gridCol w:w="993"/>
        <w:gridCol w:w="851"/>
        <w:gridCol w:w="851"/>
        <w:gridCol w:w="850"/>
        <w:gridCol w:w="850"/>
        <w:gridCol w:w="849"/>
        <w:gridCol w:w="1701"/>
        <w:gridCol w:w="1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руб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апитального ремонта общего имущества в многоквартирных домах (подъезды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 9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 9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9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 администрации Талдом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0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 00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 В разделе 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Форма представления обоснования финансовых ресурсов,  необходимых для реализации мероприятий подпрограммы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10"/>
        <w:gridCol w:w="3248"/>
        <w:gridCol w:w="3243"/>
        <w:gridCol w:w="235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**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благоприятных условий для проживания граждан в многоквартирных дом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, средства бюджета Московской области, внебюджетные источ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определён проектно-сметным и затратным метод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227 222,52 тыс.руб.   </w:t>
              <w:br/>
            </w:r>
            <w:r>
              <w:rPr>
                <w:rFonts w:cs="Arial" w:ascii="Arial" w:hAnsi="Arial"/>
                <w:sz w:val="24"/>
                <w:szCs w:val="24"/>
              </w:rPr>
              <w:t>2019 год – 50 822,52 тыс.руб</w:t>
              <w:br/>
              <w:t>2020 год – 37 280,0 тыс.руб</w:t>
              <w:br/>
              <w:t>2021 год – 36 280,0 тыс.руб</w:t>
              <w:br/>
              <w:t xml:space="preserve">2022 год – 35 280,0 тыс.руб.  </w:t>
              <w:br/>
              <w:t>2023 год – 34 280,0 тыс.руб.</w:t>
            </w:r>
          </w:p>
          <w:p>
            <w:pPr>
              <w:pStyle w:val="Normal"/>
              <w:spacing w:before="0" w:after="0"/>
              <w:ind w:right="-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4 год - 33 280,0 тыс.ру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2:00Z</dcterms:created>
  <dc:creator>SIO01</dc:creator>
  <dc:description/>
  <cp:keywords/>
  <dc:language>en-US</dc:language>
  <cp:lastModifiedBy>SIO01</cp:lastModifiedBy>
  <dcterms:modified xsi:type="dcterms:W3CDTF">2019-06-13T07:43:00Z</dcterms:modified>
  <cp:revision>4</cp:revision>
  <dc:subject/>
  <dc:title/>
</cp:coreProperties>
</file>